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ΑΙΤΗΣΗ</w:t>
      </w:r>
      <w:r>
        <w:rPr>
          <w:rStyle w:val="Heading1Spacing4pt"/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ΥΠΕΥΘΥΝΗ ΔΗΛΩΣΗ </w:t>
      </w:r>
      <w:r>
        <w:rPr>
          <w:sz w:val="22"/>
          <w:szCs w:val="22"/>
          <w:vertAlign w:val="superscript"/>
        </w:rPr>
        <w:t>(άρθρο 8 Ν.1599/1986)</w:t>
      </w:r>
      <w:bookmarkEnd w:id="0"/>
    </w:p>
    <w:p>
      <w:pPr>
        <w:pStyle w:val="Normal"/>
        <w:jc w:val="both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1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Προς ΔΗΜΟ ΠΕΛΛΑΣ</w:t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Δ.Ε. ΓΙΑΝΝΙΤΣΩ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/>
            </w:pPr>
            <w:r>
              <w:rPr/>
              <w:t>ΑΡΙΘΜ.ΠΡΩΤ: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center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Περιγραφή αιτήματος : «ΑΔΕΙΑ ΣΥΜΜΕΤΟΧΗΣ ΣΤΗΝ ΕΜΠΟΡΟΠΑΝΗΓΥΡΗ ΓΙΑΝΝΙΤΣΩΝ 2016 από 06-09-2016 μέχρι 13-09-2016»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Περιγραφή παιχνιδιών ΛΟΥΝΑ ΠΑΡΚ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bookmarkStart w:id="2" w:name="bookmark1"/>
      <w:bookmarkEnd w:id="2"/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ΣΤΟΙΧΕΙΑ ΔΗΛΟΥΝΤΟΣ:</w:t>
      </w:r>
      <w:r>
        <w:rPr>
          <w:sz w:val="22"/>
          <w:szCs w:val="22"/>
        </w:rPr>
        <w:t xml:space="preserve"> (μόνο φυσικό πρόσωπο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760"/>
        <w:gridCol w:w="2075"/>
        <w:gridCol w:w="709"/>
        <w:gridCol w:w="283"/>
        <w:gridCol w:w="851"/>
        <w:gridCol w:w="392"/>
        <w:gridCol w:w="239"/>
        <w:gridCol w:w="2629"/>
        <w:gridCol w:w="283"/>
      </w:tblGrid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: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Δελτίου Ταυτότητας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λ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9"/>
        <w:gridCol w:w="1299"/>
        <w:gridCol w:w="1276"/>
        <w:gridCol w:w="709"/>
        <w:gridCol w:w="850"/>
        <w:gridCol w:w="709"/>
        <w:gridCol w:w="284"/>
        <w:gridCol w:w="924"/>
        <w:gridCol w:w="2131"/>
      </w:tblGrid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sz w:val="22"/>
                <w:szCs w:val="22"/>
              </w:rPr>
              <w:t xml:space="preserve"> (για κατάθεση αίτησης):</w:t>
            </w:r>
            <w:r>
              <w:rPr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ΤΕΘΗΚΕ ΜΕ ΤΗΝ ΑΙΤΗΣ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Φωτοαντίγραφο Α.Δ.Τ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Αν ο αιτών είναι </w:t>
            </w:r>
            <w:r>
              <w:rPr>
                <w:rFonts w:cs="Verdana" w:ascii="Verdana" w:hAnsi="Verdana"/>
                <w:b/>
              </w:rPr>
              <w:t>αλλοδαπός</w:t>
            </w:r>
            <w:r>
              <w:rPr>
                <w:rFonts w:cs="Verdana" w:ascii="Verdana" w:hAnsi="Verdana"/>
              </w:rPr>
              <w:t xml:space="preserve"> 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</w:rPr>
              <w:t xml:space="preserve">ομογενής </w:t>
            </w:r>
            <w:r>
              <w:rPr>
                <w:rFonts w:cs="Verdana" w:ascii="Verdana" w:hAnsi="Verdana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φωτοαντίγραφο άδεια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>της οποίας είναι υπόχρε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</w:rPr>
              <w:t xml:space="preserve">. πρόσφατο </w:t>
            </w:r>
            <w:r>
              <w:rPr>
                <w:rFonts w:cs="Verdana" w:ascii="Verdana" w:hAnsi="Verdana"/>
                <w:b/>
              </w:rPr>
              <w:t>έντυπο μεταβολής από Δ.Ο.Υ</w:t>
            </w:r>
            <w:r>
              <w:rPr>
                <w:rFonts w:cs="Verdana" w:ascii="Verdana" w:hAnsi="Verdana"/>
              </w:rPr>
              <w:t>. με όλες τις δραστηριότητε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απόδειξη ταμειακής μηχαν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βεβαίωση μη οφειλής στον Δήμο Πέλλα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«Έγκριση έναρξης εργασιών μικρής κλίμακας»  αν πρόκειται για μη αυτοκινούμενες κατασκευές.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--Εκδίδεται από την διεύθυνση Πολεοδομίας-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7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>Πρωτόκολλο της αίτησης προς την Πυροσβεστική</w:t>
            </w:r>
            <w:r>
              <w:rPr>
                <w:rFonts w:cs="Verdana" w:ascii="Verdana" w:hAnsi="Verdana"/>
                <w:bCs/>
              </w:rPr>
              <w:t xml:space="preserve"> για τη βεβαίωση</w:t>
            </w:r>
            <w:r>
              <w:rPr>
                <w:rFonts w:cs="Verdana" w:ascii="Verdana" w:hAnsi="Verdana"/>
              </w:rPr>
              <w:t xml:space="preserve"> ενεργητικής πυροπροστασίας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Γνωμάτευση του Συμβουλίου «περί θεάτρων και κινηματογράφων».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---Με πρόσκληση του γραμματέα του «Συμβουλίου Θεάτρων &amp; Κινηματογράφων» και και την συνδρομή των παρακάτω δικαιολογητικών: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) βεβαίωση μηχανικού διπλωματούχου ανώτατης σχολής για την καλή εγκατάσταση και λειτουργία των παιχνιδιών,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β) βεβαίωση ηλεκτρολόγου μηχανικού ανώτατης σχολής, περί της ασφάλειας των ηλεκτρολογικών εγκαταστάσεων,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) βεβαίωση διπλωματούχου χημικού ανώτατης σχολής για την επικινδυνότητα των τυχόν χρησιμοποιουμένων αερίων ή άλλων υλών αν υφίσταται σχετική δραστηριότητα,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) άδεια του Υπουργείου Ανάπτυξης (Γενική Γραμματεία Βιομηχανίας) για μηχανολογικές εγκαταστάσεις άνω των 10 ή 15 ίππων κατά τις διατάξεις του Α.Ν. 207/1967 (Α΄ 216) ή υπεύθυνη δήλωση περί μη χρήσης των παραπάνω.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) βεβαίωση της Υπηρεσίας Πολιτικής Αεροπορίας, όταν πρόκειται για πτήση ή ανύψωση αιωροπτέρων, αεροστάτων ή άλλων τεχνικών μέσων ότι η πτήση ή ανύψωση δεν αντίκειται στους οικείους κανονισμούς της, και στους εν γένει κανόνες ασφαλείας του εναερίου χώρου,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ζ) βεβαίωση της ΔΕΗ και ΟΤΕ για την ασφάλεια των εγκαταστάσεων στην περιοχή που πρόκειται να γίνει πτήση ή ανύψωση αν υφίσταται σχετική δραστηριότητα.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</w:rPr>
              <w:t xml:space="preserve">στ) </w:t>
            </w:r>
            <w:r>
              <w:rPr>
                <w:rFonts w:cs="Verdana" w:ascii="Verdana" w:hAnsi="Verdana"/>
                <w:b/>
                <w:bCs/>
              </w:rPr>
              <w:t>Πρωτόκολλο της αίτησης προς την Πυροσβεστική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για τη βεβαίωση</w:t>
            </w:r>
            <w:r>
              <w:rPr>
                <w:rFonts w:cs="Verdana" w:ascii="Verdana" w:hAnsi="Verdana"/>
                <w:b/>
              </w:rPr>
              <w:t xml:space="preserve"> ενεργητικής πυροπροστασίας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η) Βεβαίωση ενεργητικής πυροπροστασίας     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□</w:t>
            </w:r>
            <w:r>
              <w:rPr>
                <w:rStyle w:val="Emphasis"/>
                <w:rFonts w:eastAsia="Microsoft Sans Serif" w:cs="Microsoft Sans Serif" w:ascii="Microsoft Sans Serif" w:hAnsi="Microsoft Sans Serif"/>
                <w:b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Style w:val="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διπλότυπο είσπραξης του τέλους χρή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ηλώνω υπεύθυνα ότι χρησιμοποιώ ιδιωτική γεννήτρια παροχής ηλεκτρικού ρεύμα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□</w:t>
            </w:r>
            <w:r>
              <w:rPr>
                <w:rStyle w:val="Emphasis"/>
                <w:rFonts w:eastAsia="Microsoft Sans Serif" w:cs="Microsoft Sans Serif" w:ascii="Microsoft Sans Serif" w:hAnsi="Microsoft Sans Serif"/>
                <w:b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Arial"/>
                <w:b/>
                <w:b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ηλώνω υπεύθυνα ότι επιθυμώ να ηλεκτροδοτηθώ από το δημόσιο δίκτυο παροχής ηλεκτρικού ρεύματος που διαχειρίζεται ο  Δήμου Πέλλας και συμφωνώ να καταβάλω το ανάλογο οικονομικό τίμ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ΩΝΩ ΥΠΕΥΘΥΝΑ ΟΤΙ ΓΝΩΡΙΖΩ ΠΩΣ ΓΙΑ ΤΗ ΧΟΡΗΓΗΣΗ ΤΗΣ ΑΔΕΙΑΣ ΣΥΜΜΕΤΟΧ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</w:t>
            </w:r>
            <w:r>
              <w:rPr>
                <w:rFonts w:cs="Verdana" w:ascii="Verdana" w:hAnsi="Verdana"/>
                <w:b/>
              </w:rPr>
              <w:t>γνωμοδότηση Συμβουλίου περί θεάτρων και κινηματογράφων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43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Αναγκαστικοί νόμοι 445 &amp; 446/1937 με την τροποποίηση τους &amp; Π.Δ. 12/2005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231"/>
        <w:keepNext w:val="true"/>
        <w:keepLines/>
        <w:shd w:fill="auto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bookmark9"/>
      <w:bookmarkStart w:id="4" w:name="bookmark9"/>
    </w:p>
    <w:p>
      <w:pPr>
        <w:pStyle w:val="Normal"/>
        <w:jc w:val="both"/>
        <w:rPr/>
      </w:pPr>
      <w:bookmarkStart w:id="5" w:name="bookmark9"/>
      <w:r>
        <w:rPr>
          <w:rFonts w:cs="Verdana" w:ascii="Verdana" w:hAnsi="Verdana"/>
          <w:b/>
          <w:sz w:val="20"/>
          <w:szCs w:val="20"/>
        </w:rPr>
        <w:t xml:space="preserve">ΚΟΣΤΟΣ: </w:t>
      </w:r>
      <w:bookmarkEnd w:id="5"/>
      <w:r>
        <w:rPr>
          <w:rFonts w:cs="Verdana" w:ascii="Verdana" w:hAnsi="Verdana"/>
          <w:sz w:val="18"/>
          <w:szCs w:val="18"/>
        </w:rPr>
        <w:t>τέλος χρήσης που ορίζεται στην αρ. ……./2016 απόφαση Δ. Σ. Πέλλ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1.ΤΑ ΑΝΤΙΓΡΑΦΑ ΠΟΥ ΠΡΟΣΚΟΜΙΖΩ ΑΠΟΤΕΛΟΥΝ ΠΙΣΤΑ ΑΝΤΙΓΡΑΦΑ ΑΠΟ ΤΑ ΠΡΩΤΟΤΥΠ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ΟΤΙ ΕΧΩ ΔΗΛΩΣΕΙ ΕΙΝΑΙ ΑΛΗΘΕ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ΕΛΑΒΑ ΓΝΩΣΗ ΚΑΙ ΣΥΜΦΩΝΩ ΜΕ ΤΗΝ ΑΠΟΦΑΣΗ …/2016 ΤΟΥ ΔΗΜΟΤΙΚΟΥ ΣΥΜΒΟΥΛΙΟΥ ΠΕΛΛΑΣ ΣΤΗΝ ΟΠΟΙΑ ΚΑΘΟΡΙΖΟΝΤΑΙ ΟΙ ΟΡΟΙ ΚΑΙ ΟΙ ΠΡΟΥΠΟΘΕΣΕΙΣ ΣΥΜΜΕΤΟΧΗΣ ΣΤΗΝ ΕΜΠΟΡΟΠΑΝΗΓΥΡΗ ΓΙΑΝΝΙΤΣΩΝ </w:t>
      </w:r>
    </w:p>
    <w:p>
      <w:pPr>
        <w:pStyle w:val="Style15"/>
        <w:ind w:right="-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ΦΕΡΩ ΠΡΟΣΩΠΙΚΗ ΕΥΘΥΝΗ ΓΙΑ ΤΗΝ ΦΟΡΟΛΟΓΙΚΗ &amp; ΑΣΦΑΛΙΣΤΙΚΗ ΜΟΥ ΕΓΓΡΑΦΗ-ΕΠΑΡΚΕΙΑ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Ο Αιτών                                                            Ο Παραλαβώ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dytext97pt">
    <w:name w:val="Body text (9) + 7 pt"/>
    <w:basedOn w:val="Style14"/>
    <w:qFormat/>
    <w:rPr>
      <w:rFonts w:cs="Times New Roman"/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  <w:lang w:bidi="ar-SA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30"/>
      <w:szCs w:val="30"/>
      <w:shd w:fill="FFFFFF" w:val="clear"/>
      <w:lang w:val="en-US" w:eastAsia="en-US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Style15">
    <w:name w:val="Χωρίς διάστιχο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4:00Z</dcterms:created>
  <dc:creator>Sakis</dc:creator>
  <dc:description/>
  <cp:keywords/>
  <dc:language>en-US</dc:language>
  <cp:lastModifiedBy>Lampis</cp:lastModifiedBy>
  <dcterms:modified xsi:type="dcterms:W3CDTF">2016-08-02T09:14:00Z</dcterms:modified>
  <cp:revision>2</cp:revision>
  <dc:subject/>
  <dc:title/>
</cp:coreProperties>
</file>