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b/>
          <w:szCs w:val="24"/>
        </w:rPr>
        <w:t>ΕΛΛΗΝΙΚΗ ΔΗΜΟΚΡΑΤΙΑ                                                         Γιαννιτσά 18 Μαρτίου 2021</w:t>
      </w:r>
      <w:r>
        <w:rPr>
          <w:rFonts w:cs="Times New Roman" w:ascii="Times New Roman" w:hAnsi="Times New Roman"/>
          <w:szCs w:val="24"/>
        </w:rPr>
        <w:t xml:space="preserve"> </w:t>
      </w:r>
      <w:r>
        <w:rPr>
          <w:rFonts w:cs="Times New Roman" w:ascii="Times New Roman" w:hAnsi="Times New Roman"/>
          <w:b/>
          <w:szCs w:val="24"/>
        </w:rPr>
        <w:t>ΔΗΜΟΣ ΠΕΛΛΑΣ                                                                                          Αριθ. Πρωτ. : 6399</w:t>
      </w:r>
    </w:p>
    <w:p>
      <w:pPr>
        <w:pStyle w:val="Heading1"/>
        <w:jc w:val="left"/>
        <w:rPr>
          <w:rFonts w:ascii="Times New Roman" w:hAnsi="Times New Roman" w:cs="Times New Roman"/>
          <w:szCs w:val="24"/>
        </w:rPr>
      </w:pPr>
      <w:r>
        <w:rPr>
          <w:rFonts w:cs="Times New Roman"/>
          <w:szCs w:val="24"/>
        </w:rPr>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 xml:space="preserve">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Δ Ι Α Κ Η Ρ Υ Ξ Η</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Ο Δήμαρχος Πέλλας</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i w:val="false"/>
          <w:i w:val="false"/>
          <w:sz w:val="24"/>
          <w:szCs w:val="24"/>
        </w:rPr>
      </w:pPr>
      <w:r>
        <w:rPr>
          <w:i w:val="false"/>
          <w:sz w:val="24"/>
          <w:szCs w:val="24"/>
        </w:rPr>
        <w:t>διακηρύσσει φανερή, προφορική, πλειοδοτική δημοπρασία για την εκμίσθωση</w:t>
      </w:r>
      <w:r>
        <w:rPr>
          <w:i w:val="false"/>
          <w:spacing w:val="-3"/>
          <w:sz w:val="24"/>
          <w:szCs w:val="24"/>
        </w:rPr>
        <w:t xml:space="preserve"> του αριθ. 243 αγροτεμαχίου εμβαδού 7,937 στρεμμάτων ΟΔ1929 του αγροκτήματος Πέλλας της ομώνυμης </w:t>
      </w:r>
      <w:r>
        <w:rPr>
          <w:i w:val="false"/>
          <w:sz w:val="24"/>
          <w:szCs w:val="24"/>
        </w:rPr>
        <w:t>κοινότητας του Δήμου Πέλλας, η οποία θα διεξαχθεί με τους παρακάτω όρους :</w:t>
      </w:r>
    </w:p>
    <w:p>
      <w:pPr>
        <w:pStyle w:val="Normal"/>
        <w:widowControl w:val="false"/>
        <w:spacing w:lineRule="atLeast"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tLeast" w:line="240"/>
        <w:jc w:val="both"/>
        <w:rPr>
          <w:rFonts w:ascii="Times New Roman" w:hAnsi="Times New Roman" w:cs="Times New Roman"/>
          <w:szCs w:val="24"/>
        </w:rPr>
      </w:pPr>
      <w:r>
        <w:rPr>
          <w:rFonts w:cs="Times New Roman" w:ascii="Times New Roman" w:hAnsi="Times New Roman"/>
          <w:b/>
          <w:szCs w:val="24"/>
          <w:u w:val="single"/>
        </w:rPr>
        <w:t>Άρθρο 1ο</w:t>
      </w:r>
      <w:r>
        <w:rPr>
          <w:rFonts w:cs="Times New Roman" w:ascii="Times New Roman" w:hAnsi="Times New Roman"/>
          <w:szCs w:val="24"/>
          <w:vertAlign w:val="superscript"/>
        </w:rPr>
        <w:t xml:space="preserve"> </w:t>
      </w:r>
      <w:r>
        <w:rPr>
          <w:rFonts w:cs="Times New Roman" w:ascii="Times New Roman" w:hAnsi="Times New Roman"/>
          <w:szCs w:val="24"/>
        </w:rPr>
        <w:t>: Η δημοπρασία θα είναι φανερή, προφορική και πλειοδοτική και θα διεξαχθεί στο δημοτικό κατάστημα Γιαννιτσών (δημαρχείο) ενώπιον της επιτροπής διενέργειας δημοπρασιών για την εκποίηση ή εκμίσθωση πραγμάτων του Δήμου Πέλλας σύμφωνα με τις διατάξεις του Π.Δ. 270/81</w:t>
      </w:r>
      <w:r>
        <w:rPr>
          <w:rFonts w:cs="Times New Roman" w:ascii="Times New Roman" w:hAnsi="Times New Roman"/>
        </w:rPr>
        <w:t xml:space="preserve"> την Τρίτη 30 Μαρτίου 2021 και ώρα από 10:45 π.μ.</w:t>
      </w:r>
      <w:r>
        <w:rPr>
          <w:rFonts w:cs="Times New Roman" w:ascii="Times New Roman" w:hAnsi="Times New Roman"/>
          <w:szCs w:val="24"/>
        </w:rPr>
        <w:t xml:space="preserve"> μέχρι 11:00 π.μ.</w:t>
      </w:r>
      <w:r>
        <w:rPr>
          <w:rFonts w:cs="Times New Roman" w:ascii="Times New Roman" w:hAnsi="Times New Roman"/>
          <w:color w:val="000000"/>
          <w:szCs w:val="24"/>
        </w:rPr>
        <w:t xml:space="preserve"> </w:t>
      </w:r>
      <w:r>
        <w:rPr>
          <w:rFonts w:cs="Times New Roman" w:ascii="Times New Roman" w:hAnsi="Times New Roman"/>
          <w:szCs w:val="24"/>
        </w:rPr>
        <w:t>Στη δημοπρασία γίνονται δεκτοί οι δημότες κάτοικοι του Δήμου Πέλλας. Σε περίπτωση που δεν παρουσιαστεί κάποιος ενδιαφερόμενος, η δημοπρασία θα επαναληφθεί την Τρίτη 6 Απριλίου 2021 στον ίδιο χώρο, την ίδια ώρα. Στην περίπτωση αυτή δεκτοί στη δημοπρασία γίνονται οι δημότες του Δήμου Πέλλας.</w:t>
      </w:r>
    </w:p>
    <w:p>
      <w:pPr>
        <w:pStyle w:val="Normal"/>
        <w:widowControl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40"/>
        <w:jc w:val="both"/>
        <w:rPr>
          <w:rFonts w:ascii="Times New Roman" w:hAnsi="Times New Roman" w:cs="Times New Roman"/>
          <w:bCs/>
          <w:szCs w:val="24"/>
        </w:rPr>
      </w:pPr>
      <w:r>
        <w:rPr>
          <w:rFonts w:cs="Times New Roman" w:ascii="Times New Roman" w:hAnsi="Times New Roman"/>
          <w:b/>
          <w:szCs w:val="24"/>
          <w:u w:val="single"/>
        </w:rPr>
        <w:t>Άρθρο 2ο</w:t>
      </w:r>
      <w:r>
        <w:rPr>
          <w:rFonts w:cs="Times New Roman" w:ascii="Times New Roman" w:hAnsi="Times New Roman"/>
          <w:szCs w:val="24"/>
          <w:vertAlign w:val="superscript"/>
        </w:rPr>
        <w:t xml:space="preserve"> </w:t>
      </w:r>
      <w:r>
        <w:rPr>
          <w:rFonts w:cs="Times New Roman" w:ascii="Times New Roman" w:hAnsi="Times New Roman"/>
          <w:szCs w:val="24"/>
        </w:rPr>
        <w:t>: Η χρονική διάρκεια της εκμίσθωσης αρχίζει από την υπογραφή του συμφωνητικού και λήγει την 31-12-2024 χωρίς να υπάρχει δυνατότητα επιπλέον παράτασης για κανένα λόγο.</w:t>
      </w:r>
    </w:p>
    <w:p>
      <w:pPr>
        <w:pStyle w:val="Normal"/>
        <w:widowControl w:val="false"/>
        <w:spacing w:lineRule="atLeast" w:line="24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szCs w:val="24"/>
          <w:u w:val="single"/>
        </w:rPr>
        <w:t>Άρθρο 3ο</w:t>
      </w:r>
      <w:r>
        <w:rPr>
          <w:rFonts w:cs="Times New Roman" w:ascii="Times New Roman" w:hAnsi="Times New Roman"/>
          <w:szCs w:val="24"/>
        </w:rPr>
        <w:t xml:space="preserve"> : Για να γίνει κάποιος δεκτός στη δημοπρασία, πρέπει να καταθέσει στην αρμόδια επιτροπή τα παρακάτω δικαιολογητικά :</w:t>
      </w:r>
    </w:p>
    <w:p>
      <w:pPr>
        <w:pStyle w:val="Normal"/>
        <w:jc w:val="both"/>
        <w:rPr>
          <w:rFonts w:ascii="Times New Roman" w:hAnsi="Times New Roman" w:cs="Times New Roman"/>
          <w:szCs w:val="24"/>
        </w:rPr>
      </w:pPr>
      <w:r>
        <w:rPr>
          <w:rFonts w:cs="Times New Roman" w:ascii="Times New Roman" w:hAnsi="Times New Roman"/>
          <w:szCs w:val="24"/>
        </w:rPr>
        <w:t>1) Φωτοαντίγραφο αστυνομικής ταυτότητας.</w:t>
      </w:r>
    </w:p>
    <w:p>
      <w:pPr>
        <w:pStyle w:val="Normal"/>
        <w:jc w:val="both"/>
        <w:rPr/>
      </w:pPr>
      <w:r>
        <w:rPr>
          <w:rFonts w:cs="Times New Roman" w:ascii="Times New Roman" w:hAnsi="Times New Roman"/>
          <w:szCs w:val="24"/>
        </w:rPr>
        <w:t>2) Υπεύθυνη δήλωση του Ν. 1599/1986 ότι έλαβε γνώση όλων των όρων της διακήρυξης, τους οποίους αποδέχεται πλήρως και ανεπιφύλακτα.</w:t>
      </w:r>
    </w:p>
    <w:p>
      <w:pPr>
        <w:pStyle w:val="Normal"/>
        <w:jc w:val="both"/>
        <w:rPr>
          <w:rFonts w:ascii="Times New Roman" w:hAnsi="Times New Roman" w:cs="Times New Roman"/>
          <w:szCs w:val="24"/>
        </w:rPr>
      </w:pPr>
      <w:r>
        <w:rPr>
          <w:rFonts w:cs="Times New Roman" w:ascii="Times New Roman" w:hAnsi="Times New Roman"/>
          <w:szCs w:val="24"/>
        </w:rPr>
        <w:t>3) Υπεύθυνη δήλωση του Ν. 1599/1986 του εγγυητή του ότι αποδέχεται την ιδιότητα αυτή για λογαριασμό του ενδιαφερόμενου για την μίσθωση του αγροτεμαχίου.</w:t>
      </w:r>
    </w:p>
    <w:p>
      <w:pPr>
        <w:pStyle w:val="Normal"/>
        <w:jc w:val="both"/>
        <w:rPr/>
      </w:pPr>
      <w:r>
        <w:rPr>
          <w:rFonts w:cs="Times New Roman" w:ascii="Times New Roman" w:hAnsi="Times New Roman"/>
          <w:szCs w:val="24"/>
        </w:rPr>
        <w:t>4) Αποδεικτικό φορολογικής ενημερότητας του ίδιου και του εγγυητή του, το οποίο θα βρίσκεται σε ισχύ κατά την ημερομηνία διεξαγωγής της δημοπρασίας.</w:t>
      </w:r>
    </w:p>
    <w:p>
      <w:pPr>
        <w:pStyle w:val="Normal"/>
        <w:jc w:val="both"/>
        <w:rPr/>
      </w:pPr>
      <w:r>
        <w:rPr>
          <w:rFonts w:cs="Times New Roman" w:ascii="Times New Roman" w:hAnsi="Times New Roman"/>
          <w:szCs w:val="24"/>
        </w:rPr>
        <w:t>5) Αποδεικτικό δημοτικής ενημερότητας του ίδιου και του εγγυητή του, το οποίο θα βρίσκεται σε ισχύ κατά την ημερομηνία διεξαγωγής της δημοπρασίας.</w:t>
      </w:r>
    </w:p>
    <w:p>
      <w:pPr>
        <w:pStyle w:val="Normal"/>
        <w:jc w:val="both"/>
        <w:rPr>
          <w:rFonts w:ascii="Times New Roman" w:hAnsi="Times New Roman" w:cs="Times New Roman"/>
          <w:szCs w:val="24"/>
        </w:rPr>
      </w:pPr>
      <w:r>
        <w:rPr>
          <w:rFonts w:cs="Times New Roman" w:ascii="Times New Roman" w:hAnsi="Times New Roman"/>
          <w:szCs w:val="24"/>
        </w:rPr>
        <w:t>6) Εγγυητική επιστολή οποιασδήποτε αναγνωρισμένης τράπεζας ή γραμμάτιο σύστασης παρακαταθήκης από το Ταμείο Παρακαταθηκών και Δανείων υπέρ του Δήμου Πέλλας για τη συμμετοχή του ενδιαφερόμενου στη δημοπρασία, ποσού δεκαπέντε ευρώ και ογδόντα επτά λεπτών (15,87 €), το οποίο αντιστοιχεί σε ποσοστό δέκα τοις εκατό (10%) του ετήσιου μισθώματος εφαρμόζοντας το ελάχιστο όριο πρώτης προσφοράς που ορίζεται στο άρθρο 5 της διακήρυξ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4ο</w:t>
      </w:r>
      <w:r>
        <w:rPr>
          <w:rFonts w:cs="Times New Roman" w:ascii="Times New Roman" w:hAnsi="Times New Roman"/>
          <w:szCs w:val="24"/>
        </w:rPr>
        <w:t xml:space="preserve"> : Στη δημοπρασία μπορούν να συμμετέχουν από κοινού ως ομάδα δύο ή περισσότεροι διαγωνιζόμενοι για την μίσθωση του αγροτεμαχίου. Στην περίπτωση αυτή η εγγύηση συμμετοχής εκδίδεται από κοινού στα ονόματα όλων των μελών της ομάδας ενώ τα υπόλοιπα δικαιολογητικά του άρθρου 3 της διακήρυξης προσκομίζονται ξεχωριστά για κάθε μέλος της ομάδας. Επιπλέον, πέραν των ανωτέρω δικαιολογητικών, κάθε μέλος της ομάδας θα πρέπει να προσκομίσει υπεύθυνη δήλωση του Ν. 1599/1986 ότι συμμετέχει από κοινού ως ομάδα στη δημοπρασία για την μίσθωση του αγροτεμαχίου, στην οποία θα αναγράφεται και το τμήμα της συνολικής έκτασης σε στρέμματα που του αναλογε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5</w:t>
      </w:r>
      <w:r>
        <w:rPr>
          <w:rFonts w:cs="Times New Roman" w:ascii="Times New Roman" w:hAnsi="Times New Roman"/>
          <w:b/>
          <w:szCs w:val="24"/>
          <w:u w:val="single"/>
          <w:lang w:val="en-US"/>
        </w:rPr>
        <w:t>o</w:t>
      </w:r>
      <w:r>
        <w:rPr>
          <w:rFonts w:cs="Times New Roman" w:ascii="Times New Roman" w:hAnsi="Times New Roman"/>
          <w:szCs w:val="24"/>
        </w:rPr>
        <w:t xml:space="preserve"> : Το ελάχιστο όριο πρώτης προσφοράς ετήσιου μισθώματος ανά στρέμμα ορίζεται στο ποσό των είκοσι ευρώ (20,00 €). </w:t>
      </w:r>
      <w:r>
        <w:rPr>
          <w:rFonts w:cs="Times New Roman" w:ascii="Times New Roman" w:hAnsi="Times New Roman"/>
          <w:bCs/>
          <w:szCs w:val="24"/>
        </w:rPr>
        <w:t>Επιπλέον ορίζεται ότι κάθε προσφορά για να γίνει αποδεκτή θα πρέπει να είναι μεγαλύτερη από την προηγούμενη τουλάχιστον κατά ένα ευρώ (1,0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6</w:t>
      </w:r>
      <w:r>
        <w:rPr>
          <w:rFonts w:cs="Times New Roman" w:ascii="Times New Roman" w:hAnsi="Times New Roman"/>
          <w:b/>
          <w:szCs w:val="24"/>
          <w:u w:val="single"/>
          <w:lang w:val="en-US"/>
        </w:rPr>
        <w:t>o</w:t>
      </w:r>
      <w:r>
        <w:rPr>
          <w:rFonts w:cs="Times New Roman" w:ascii="Times New Roman" w:hAnsi="Times New Roman"/>
          <w:szCs w:val="24"/>
        </w:rPr>
        <w:t xml:space="preserve"> : Κάθε προσφορά είναι δεσμευτική για αυτόν που την εκφώνησε και η δέσμευση αυτή μεταφέρεται αλληλοδιαδόχως από τον πρώτο στους επόμενους συμμετέχοντες και επιβαρύνει οριστικά τον τελευταίο πλειοδότη.</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7</w:t>
      </w:r>
      <w:r>
        <w:rPr>
          <w:rFonts w:cs="Times New Roman" w:ascii="Times New Roman" w:hAnsi="Times New Roman"/>
          <w:b/>
          <w:szCs w:val="24"/>
          <w:u w:val="single"/>
          <w:lang w:val="en-US"/>
        </w:rPr>
        <w:t>o</w:t>
      </w:r>
      <w:r>
        <w:rPr>
          <w:rFonts w:cs="Times New Roman" w:ascii="Times New Roman" w:hAnsi="Times New Roman"/>
          <w:szCs w:val="24"/>
        </w:rPr>
        <w:t xml:space="preserve"> : Αν κάποιος διαγωνιζόμενος πλειοδοτεί για λογαριασμό άλλου, οφείλει πριν την έναρξη της διαδικασίας της δημοπρασίας, να το δηλώσει στην επιτροπή διενέργειας δημοπρασιών παρουσιάζοντας νόμιμο πληρεξούσιο έγγραφο, διαφορετικά θεωρείται ότι μετέχει για δικό του λογαριασμ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8ο</w:t>
      </w:r>
      <w:r>
        <w:rPr>
          <w:rFonts w:cs="Times New Roman" w:ascii="Times New Roman" w:hAnsi="Times New Roman"/>
          <w:szCs w:val="24"/>
        </w:rPr>
        <w:t xml:space="preserve"> : </w:t>
      </w:r>
      <w:r>
        <w:rPr>
          <w:rFonts w:cs="Times New Roman" w:ascii="Times New Roman" w:hAnsi="Times New Roman"/>
          <w:spacing w:val="-3"/>
          <w:szCs w:val="24"/>
        </w:rPr>
        <w:t>Σε περίπτωση που η δημοπρασία δεν περατωθεί μέχρι την ώρα λήξης της, η επιτροπή διενέργειας δημοπρασιών μπορεί να αποφασίσει για την παράταση της διαδικασίας μέχρι αυτή να ολοκληρωθε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9ο</w:t>
      </w:r>
      <w:r>
        <w:rPr>
          <w:rFonts w:cs="Times New Roman" w:ascii="Times New Roman" w:hAnsi="Times New Roman"/>
          <w:szCs w:val="24"/>
        </w:rPr>
        <w:t xml:space="preserve"> : Ο τελευταίος πλειοδότης υποχρεούται να παρουσιάσει αξιόπιστο εγγυητή, ο οποίος θα υπογράψει τα πρακτικά της δημοπρασίας, ευθυνόμενος αλληλέγγυα και εξ’ ολοκλήρου μαζί με τον πλειοδότη για την εκπλήρωση των όρων της μίσθω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0ο</w:t>
      </w:r>
      <w:r>
        <w:rPr>
          <w:rFonts w:cs="Times New Roman" w:ascii="Times New Roman" w:hAnsi="Times New Roman"/>
          <w:szCs w:val="24"/>
        </w:rPr>
        <w:t xml:space="preserve"> : Ο τελευταίος πλειοδότης δεν αποκτά κανένα δικαίωμα για αποζημίωση λόγω μη έγκρισης των πρακτικών της δημοπρασίας από την Οικονομική Επιτροπή του Δήμου Πέλλ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1ο</w:t>
      </w:r>
      <w:r>
        <w:rPr>
          <w:rFonts w:cs="Times New Roman" w:ascii="Times New Roman" w:hAnsi="Times New Roman"/>
          <w:szCs w:val="24"/>
        </w:rPr>
        <w:t xml:space="preserve"> : Ο μισθωτής οφείλει να διατηρεί το μίσθιο σε καλή κατάσταση, τις υπέρ αυτού δουλείες, τα όρια αυτού και γενικά να το προστατεύει από κάθε καταπάτηση τρίτου με τις προσήκουσες αγωγές, οι οποίες του εκχωρούνται. Για τυχόν αμέλειά του ευθύνεται έναντι του Δήμου Πέλλας, ο οποίος διατηρεί το δικαίωμα άσκησης κάθε νόμιμου μέσου για την περιφρούρηση των συμφερόντων το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2ο</w:t>
      </w:r>
      <w:r>
        <w:rPr>
          <w:rFonts w:cs="Times New Roman" w:ascii="Times New Roman" w:hAnsi="Times New Roman"/>
          <w:szCs w:val="24"/>
        </w:rPr>
        <w:t xml:space="preserve"> : Ο Δήμος Πέλλας δεν φέρει καμιά ευθύνη απέναντι στον μισθωτή για την πραγματική κατάσταση του μίσθιου, για την οποία θεωρείται ότι έχει λάβει γνώση, ούτε για την ύπαρξη οποιασδήποτε δουλείας. Κατά συνέπεια, δεν υποχρεούται σε επιστροφή ή μείωση του μισθώματος και επιπλέον αποκλείεται στον μισθωτή το δικαίωμα της μονομερούς λύσης της μίσθωσης για τον λόγο αυτ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3ο</w:t>
      </w:r>
      <w:r>
        <w:rPr>
          <w:rFonts w:cs="Times New Roman" w:ascii="Times New Roman" w:hAnsi="Times New Roman"/>
          <w:szCs w:val="24"/>
        </w:rPr>
        <w:t xml:space="preserve"> : Ο μισθωτής υποχρεούται μετά τη λήξη της μίσθωσης να αποδώσει το μίσθιο ελεύθερο και σε καλή κατάσταση, όπως το παρέλαβε αρχικά, αλλιώς ευθύνεται με αποζημίωση υπέρ του Δήμου Πέλλ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4ο</w:t>
      </w:r>
      <w:r>
        <w:rPr>
          <w:rFonts w:cs="Times New Roman" w:ascii="Times New Roman" w:hAnsi="Times New Roman"/>
          <w:szCs w:val="24"/>
        </w:rPr>
        <w:t xml:space="preserve"> : Υπεκμίσθωση του μίσθιου επιτρέπεται για χρονικό διάστημα που δεν υπερβαίνει το χρόνο λήξης της μίσθωσης. Στην περίπτωση αυτή ο αρχικός μισθωτής εξακολουθεί να ευθύνεται εξ΄ ολοκλήρου έναντι του Δήμου Πέλλας σύμφωνα με τους όρους της κύριας σύμβασης μίσθω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5ο</w:t>
      </w:r>
      <w:r>
        <w:rPr>
          <w:rFonts w:cs="Times New Roman" w:ascii="Times New Roman" w:hAnsi="Times New Roman"/>
          <w:szCs w:val="24"/>
        </w:rPr>
        <w:t xml:space="preserve"> : Ο τελευταίος πλειοδότης υποχρεούται μέσα σε χρονικό διάστημα δέκα (10) ημερών από την κοινοποίηση της κατακυρωτικής απόφασης για το αποτέλεσμα της δημοπρασίας, να προσέλθει μαζί με τον εγγυητή του για την υπογραφή της σύμβασης, διαφορετικά η εγγύηση που κατέθεσε για τη συμμετοχή του στη δημοπρασία, καταπίπτει υπέρ του Δήμου Πέλλας χωρίς δικαστική παρέμβαση και διενεργείται δημοπρασία σε βάρος αυτού και του εγγυητή του, σε περίπτωση που το αποτέλεσμα της νέας δημοπρασίας είναι λιγότερο επωφελές για τον Δήμο Πέλλας από αυτό της προηγούμενης διαδικ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4" w:hanging="0"/>
        <w:jc w:val="both"/>
        <w:rPr/>
      </w:pPr>
      <w:r>
        <w:rPr>
          <w:rFonts w:cs="Times New Roman" w:ascii="Times New Roman" w:hAnsi="Times New Roman"/>
          <w:b/>
          <w:szCs w:val="24"/>
          <w:u w:val="single"/>
        </w:rPr>
        <w:t>Άρθρο 16ο</w:t>
      </w:r>
      <w:r>
        <w:rPr>
          <w:rFonts w:cs="Times New Roman" w:ascii="Times New Roman" w:hAnsi="Times New Roman"/>
          <w:szCs w:val="24"/>
        </w:rPr>
        <w:t xml:space="preserve"> : </w:t>
      </w:r>
      <w:r>
        <w:rPr>
          <w:rFonts w:cs="Times New Roman" w:ascii="Times New Roman" w:hAnsi="Times New Roman"/>
          <w:spacing w:val="-3"/>
        </w:rPr>
        <w:t>Η εγγύηση συμμετοχής του τελευταίου πλειοδότη αντικαθίσταται μετά την υπογραφή της σύμβασης με εγγύηση καλής εκτέλεσης ποσού ίσου με ποσοστό δέκα τοις εκατό (10%) του ετήσιου μισθώματος που προσφέρθηκε κατά τη δημοπρασία, για την εξασφάλιση της έγκαιρης καταβολής του μισθώματος εντός των προθεσμιών που ορίζονται στη διακήρυξη και την καλή τήρηση των όρων της μίσθωσης γενικότερα. Οι εγγυήσεις συμμετοχής των λοιπών διαγωνιζόμενων επιστρέφονται στους δικαιούχους αμέσως μετά την κατακύρωση του αποτελέσματος της δημοπρασίας από την Οικονομική Επιτροπή του Δήμου Πέλλας. Η εγγύηση καλής εκτέλεσης επιστρέφεται άτοκα στον μισθωτή μετά το τέλος της μίσθωσης, με την προϋπόθεση ότι δεν υπάρχουν εκατέρωθεν διεκδικήσεις μεταξύ των συμβαλλομένων που απορρέουν από την εκτέλεση της σύμβασης και έχουν καταβληθεί όλα τα μισθώματα.</w:t>
      </w:r>
    </w:p>
    <w:p>
      <w:pPr>
        <w:pStyle w:val="Normal"/>
        <w:ind w:right="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7ο</w:t>
      </w:r>
      <w:r>
        <w:rPr>
          <w:rFonts w:cs="Times New Roman" w:ascii="Times New Roman" w:hAnsi="Times New Roman"/>
          <w:szCs w:val="24"/>
        </w:rPr>
        <w:t xml:space="preserve"> : Το πρώτο ετήσιο μίσθωμα θα καταβληθεί με την υπογραφή του σχετικού συμφωνητικού ενώ για τα υπόλοιπα έτη της μίσθωσης θα καταβάλλεται στην Ταμειακή Υπηρεσία του Δήμου Πέλλας μέσα στο πρώτο δίμηνο κάθε έτους χωρίς περαιτέρω όχληση. Σε περίπτωση καθυστέρησης της καταβολής του μισθώματος, ο μισθωτής επιβαρύνεται με τις νόμιμες προσαυξήσεις σύμφωνα με την ισχύουσα νομοθεσία. Επιπλέον, αν δύο (2) ετήσια μισθώματα καταστούν ληξιπρόθεσμα, ο Δήμος Πέλλας μπορεί να κηρύξει τον μισθωτή έκπτωτο από τη συνέχεια της μίσθωσης με την κατάπτωση της σχετικής εγγύησης για την καλή εκτέλεση της σύμβασης υπέρ του Δήμου Πέλλας χωρίς δικαστική παρέμβαση.</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18ο</w:t>
      </w:r>
      <w:r>
        <w:rPr>
          <w:rFonts w:cs="Times New Roman" w:ascii="Times New Roman" w:hAnsi="Times New Roman"/>
          <w:szCs w:val="24"/>
        </w:rPr>
        <w:t xml:space="preserve"> : Ο μισθωτής επιβαρύνεται με όλες τις νόμιμες κρατήσεις (χαρτόσημο και ΟΓΑ χαρτοσήμου) καθώς και με κάθε άλλη πιθανή επιβάρυνση που προκύπτει από τη χρήση του μίσθιο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9ο</w:t>
      </w:r>
      <w:r>
        <w:rPr>
          <w:rFonts w:cs="Times New Roman" w:ascii="Times New Roman" w:hAnsi="Times New Roman"/>
          <w:szCs w:val="24"/>
        </w:rPr>
        <w:t xml:space="preserve"> : Ο μισθωτής οφείλει να χρησιμοποιεί το μίσθιο αποκλειστικά για καλλιεργητικούς σκοπούς εκτός της δενδροκαλλιέργει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20ο</w:t>
      </w:r>
      <w:r>
        <w:rPr>
          <w:rFonts w:cs="Times New Roman" w:ascii="Times New Roman" w:hAnsi="Times New Roman"/>
          <w:szCs w:val="24"/>
        </w:rPr>
        <w:t xml:space="preserve"> : Ο μισθωτής δεν έχει τη δυνατότητα να προβάλλει καμιά αξίωση κατά του Δήμου Πέλλας για έκπτωση ή επιστροφή του μισθώματος σε περίπτωση ζημιάς από θεομηνία ή οποιαδήποτε άλλη αιτία που αποδίδεται σε απρόβλεπτες καταστάσεις ανώτερης β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21ο</w:t>
      </w:r>
      <w:r>
        <w:rPr>
          <w:rFonts w:cs="Times New Roman" w:ascii="Times New Roman" w:hAnsi="Times New Roman"/>
          <w:szCs w:val="24"/>
        </w:rPr>
        <w:t xml:space="preserve"> : Σε περίπτωση πρόωρης λύσης της σύμβασης κατόπιν αιτήματος του μισθωτή χωρίς να συντρέχουν λόγοι ανώτερης βίας, ο μισθωτής κηρύσσεται έκπτωτος από την μίσθωση και η σχετική εγγύηση για την καλή εκτέλεση της σύμβασης καταπίπτει υπέρ του Δήμου Πέλλας χωρίς δικαστική παρέμβαση. Το ανωτέρω αίτημα του μισθωτή θα πρέπει να κατατεθεί έγκαιρα ώστε να υπάρχει εύλογο χρονικό διάστημα προκειμένου ο Δήμος Πέλλας να διενεργήσει νέα δημοπρασία για την εκμίσθωση του αγροτεμαχίου, διαφορετικά ο μισθωτής επιβαρύνεται και με το ετήσιο μίσθωμα του τρέχοντος έτου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4" w:hanging="0"/>
        <w:jc w:val="both"/>
        <w:rPr>
          <w:rFonts w:ascii="Times New Roman" w:hAnsi="Times New Roman" w:cs="Times New Roman"/>
          <w:b/>
          <w:b/>
          <w:szCs w:val="24"/>
          <w:u w:val="single"/>
        </w:rPr>
      </w:pPr>
      <w:r>
        <w:rPr>
          <w:rFonts w:cs="Times New Roman" w:ascii="Times New Roman" w:hAnsi="Times New Roman"/>
          <w:b/>
          <w:szCs w:val="24"/>
          <w:u w:val="single"/>
        </w:rPr>
        <w:t>Άρθρο 22ο</w:t>
      </w:r>
      <w:r>
        <w:rPr>
          <w:rFonts w:cs="Times New Roman" w:ascii="Times New Roman" w:hAnsi="Times New Roman"/>
          <w:szCs w:val="24"/>
        </w:rPr>
        <w:t xml:space="preserve"> : Η σιωπηρή ανοχή του εκμισθωτή σε περίπτωση παράβασης ή καταστρατήγησης κάποιου όρου της διακήρυξης από τον μισθωτή δεν εκλαμβάνεται ως αποδοχή ή έγκριση ή παραίτηση κάποιου δικαιώματος ή τροποποίηση των όρων της μίσθωσης ούτε παρέχει κάποιο δικαίωμα στον μισθωτή.</w:t>
      </w:r>
    </w:p>
    <w:p>
      <w:pPr>
        <w:pStyle w:val="Normal"/>
        <w:ind w:right="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4" w:hanging="0"/>
        <w:jc w:val="both"/>
        <w:rPr/>
      </w:pPr>
      <w:r>
        <w:rPr>
          <w:rFonts w:cs="Times New Roman" w:ascii="Times New Roman" w:hAnsi="Times New Roman"/>
          <w:b/>
          <w:szCs w:val="24"/>
          <w:u w:val="single"/>
        </w:rPr>
        <w:t>Άρθρο 23ο</w:t>
      </w:r>
      <w:r>
        <w:rPr>
          <w:rFonts w:cs="Times New Roman" w:ascii="Times New Roman" w:hAnsi="Times New Roman"/>
          <w:szCs w:val="24"/>
        </w:rPr>
        <w:t xml:space="preserve"> : Όλοι οι όροι της διακήρυξης θεωρούνται ουσιώδεις και η παράβαση οποιουδήποτε από αυτούς από τον μισθωτή μπορεί να επιφέρει τη λύση της σύμβασης και την έκπτωσή του από τη συνέχεια της μίσθωσης.</w:t>
      </w:r>
    </w:p>
    <w:p>
      <w:pPr>
        <w:pStyle w:val="Normal"/>
        <w:ind w:right="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b/>
          <w:b/>
          <w:szCs w:val="24"/>
          <w:u w:val="single"/>
        </w:rPr>
      </w:pPr>
      <w:r>
        <w:rPr>
          <w:rFonts w:cs="Times New Roman" w:ascii="Times New Roman" w:hAnsi="Times New Roman"/>
          <w:b/>
          <w:spacing w:val="-3"/>
          <w:szCs w:val="24"/>
          <w:u w:val="single"/>
        </w:rPr>
        <w:t>Άρθρο 24ο</w:t>
      </w:r>
      <w:r>
        <w:rPr>
          <w:rFonts w:cs="Times New Roman" w:ascii="Times New Roman" w:hAnsi="Times New Roman"/>
          <w:spacing w:val="-3"/>
          <w:szCs w:val="24"/>
        </w:rPr>
        <w:t xml:space="preserve"> : Η συμμετοχή στη δημοπρασία συνεπάγεται ότι ο διαγωνιζόμενος αποδέχεται ρητά και ανεπιφύλακτα όλους τους όρους της διακήρυξης.</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25ο</w:t>
      </w:r>
      <w:r>
        <w:rPr>
          <w:rFonts w:cs="Times New Roman" w:ascii="Times New Roman" w:hAnsi="Times New Roman"/>
          <w:szCs w:val="24"/>
        </w:rPr>
        <w:t xml:space="preserve"> : Περίληψη της διακήρυξης θα δημοσιευθεί στο διαδίκτυο «Πρόγραμμα Διαύγεια» και στην ιστοσελίδα του Δήμου Πέλλας ενώ ολόκληρη η διακήρυξη θα αναρτηθεί στον πίνακα ανακοινώσεων του δημαρχείου και στο κεντρικότερο μέρος της κοινότητας Γιαννιτσών καθώς και στον πίνακα ανακοινώσεων του δημοτικού καταστήματος και στο κεντρικότερο μέρος της κοινότητας Πέλλας δέκα (10) ημέρες τουλάχιστον πριν τη διενέργεια της δημοπρ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pPr>
      <w:r>
        <w:rPr>
          <w:rFonts w:cs="Times New Roman" w:ascii="Times New Roman" w:hAnsi="Times New Roman"/>
          <w:b/>
          <w:spacing w:val="-3"/>
        </w:rPr>
        <w:t>Ο ΔΗΜΑΡΧΟΣ</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ΓΡΗΓΟΡΙΟΣ ΣΤΑΜΚΟΣ</w:t>
      </w:r>
    </w:p>
    <w:sectPr>
      <w:footerReference w:type="default" r:id="rId2"/>
      <w:type w:val="nextPage"/>
      <w:pgSz w:w="12240" w:h="15840"/>
      <w:pgMar w:left="1440" w:right="1440" w:gutter="0" w:header="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4</w:t>
    </w:r>
    <w:r>
      <w:rPr>
        <w:rFonts w:cs="Times New Roman" w:ascii="Times New Roman" w:hAnsi="Times New Roman"/>
        <w:lang w:val="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bCs/>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Προεπιλεγμένη γραμματοσειρά"/>
    <w:qFormat/>
    <w:rPr/>
  </w:style>
  <w:style w:type="character" w:styleId="Style13">
    <w:name w:val="Προκαθορισμένη γραμματοσειρά παραγράφου"/>
    <w:qFormat/>
    <w:rPr/>
  </w:style>
  <w:style w:type="character" w:styleId="EquationCaption">
    <w:name w:val="_Equation Caption"/>
    <w:qFormat/>
    <w:rPr/>
  </w:style>
  <w:style w:type="character" w:styleId="FontStyle11">
    <w:name w:val="Font Style11"/>
    <w:basedOn w:val="Style12"/>
    <w:qFormat/>
    <w:rPr>
      <w:rFonts w:ascii="Arial" w:hAnsi="Arial" w:cs="Arial"/>
      <w:sz w:val="20"/>
      <w:szCs w:val="20"/>
    </w:rPr>
  </w:style>
  <w:style w:type="character" w:styleId="PageNumber">
    <w:name w:val="Page Number"/>
    <w:basedOn w:val="Style12"/>
    <w:rPr/>
  </w:style>
  <w:style w:type="character" w:styleId="Char">
    <w:name w:val="Σώμα κειμένου Char"/>
    <w:basedOn w:val="Style12"/>
    <w:qFormat/>
    <w:rPr>
      <w:i/>
      <w:iCs/>
      <w:sz w:val="28"/>
      <w:szCs w:val="28"/>
    </w:rPr>
  </w:style>
  <w:style w:type="character" w:styleId="Char1">
    <w:name w:val="Υποσέλιδο Char"/>
    <w:basedOn w:val="Style12"/>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4">
    <w:name w:val="Επικεφαλίδα ΠΝ"/>
    <w:basedOn w:val="Normal"/>
    <w:next w:val="Normal"/>
    <w:qFormat/>
    <w:pPr>
      <w:tabs>
        <w:tab w:val="clear" w:pos="720"/>
        <w:tab w:val="left" w:pos="9000" w:leader="none"/>
        <w:tab w:val="right" w:pos="9360" w:leader="none"/>
      </w:tabs>
      <w:suppressAutoHyphens w:val="true"/>
    </w:pPr>
    <w:rPr>
      <w:lang w:val="en-US"/>
    </w:rPr>
  </w:style>
  <w:style w:type="paragraph" w:styleId="Style15">
    <w:name w:val="Λεζάντα"/>
    <w:basedOn w:val="Normal"/>
    <w:next w:val="Normal"/>
    <w:qFormat/>
    <w:pPr/>
    <w:rPr/>
  </w:style>
  <w:style w:type="paragraph" w:styleId="1">
    <w:name w:val="Óôõë1"/>
    <w:basedOn w:val="Normal"/>
    <w:qFormat/>
    <w:pPr>
      <w:spacing w:lineRule="auto" w:line="360"/>
      <w:jc w:val="both"/>
    </w:pPr>
    <w:rPr>
      <w:rFonts w:ascii="Times New Roman" w:hAnsi="Times New Roman" w:cs="Times New Roman"/>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6">
    <w:name w:val="Κείμενο πλαισίου"/>
    <w:basedOn w:val="Normal"/>
    <w:qFormat/>
    <w:pPr/>
    <w:rPr>
      <w:rFonts w:ascii="Tahoma" w:hAnsi="Tahoma" w:cs="Tahoma"/>
      <w:sz w:val="16"/>
      <w:szCs w:val="16"/>
    </w:rPr>
  </w:style>
  <w:style w:type="paragraph" w:styleId="Char2">
    <w:name w:val="Char"/>
    <w:basedOn w:val="Normal"/>
    <w:qFormat/>
    <w:pPr>
      <w:spacing w:lineRule="exact" w:line="240" w:before="0" w:after="160"/>
    </w:pPr>
    <w:rPr>
      <w:rFonts w:ascii="Tahoma" w:hAnsi="Tahoma" w:cs="Tahoma"/>
      <w:sz w:val="20"/>
      <w:lang w:val="en-US"/>
    </w:rPr>
  </w:style>
  <w:style w:type="paragraph" w:styleId="Style31">
    <w:name w:val="Style3"/>
    <w:basedOn w:val="Normal"/>
    <w:qFormat/>
    <w:pPr>
      <w:widowControl w:val="false"/>
      <w:autoSpaceDE w:val="false"/>
      <w:spacing w:lineRule="exact" w:line="238"/>
    </w:pPr>
    <w:rPr>
      <w:rFonts w:ascii="Arial" w:hAnsi="Arial" w:cs="Arial"/>
      <w:szCs w:val="24"/>
    </w:rPr>
  </w:style>
  <w:style w:type="paragraph" w:styleId="ParaCharCharCharCharCharCharCharCharCharCharCharCharCharCharCharChar">
    <w:name w:val="Προεπιλεγμένη γραμματοσειρά Para Char Char Char Char Char Char Char Char Char Char Char Char Char Char Char Char"/>
    <w:basedOn w:val="Normal"/>
    <w:qFormat/>
    <w:pPr/>
    <w:rPr>
      <w:rFonts w:ascii="Arial" w:hAnsi="Arial" w:cs="Arial"/>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7:00Z</dcterms:created>
  <dc:creator>Κίτσα Αλεξίου</dc:creator>
  <dc:description/>
  <cp:keywords/>
  <dc:language>en-US</dc:language>
  <cp:lastModifiedBy>mindos</cp:lastModifiedBy>
  <cp:lastPrinted>2021-03-18T13:37:00Z</cp:lastPrinted>
  <dcterms:modified xsi:type="dcterms:W3CDTF">2021-03-18T11:37:00Z</dcterms:modified>
  <cp:revision>917</cp:revision>
  <dc:subject/>
  <dc:title>	Απόσπασμα</dc:title>
</cp:coreProperties>
</file>