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1644" w:hanging="368"/>
        <w:jc w:val="both"/>
        <w:rPr/>
      </w:pPr>
      <w:bookmarkStart w:id="0" w:name="bookmark0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ΑΙΤΗΣΗ</w:t>
      </w:r>
      <w:r>
        <w:rPr>
          <w:rStyle w:val="Heading1Spacing4pt"/>
          <w:rFonts w:cs="Times New Roman;Times New Roman" w:ascii="Times New Roman;Times New Roman" w:hAnsi="Times New Roman;Times New Roman"/>
          <w:b/>
          <w:sz w:val="26"/>
          <w:szCs w:val="26"/>
        </w:rPr>
        <w:t xml:space="preserve"> 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ΥΠΕΥΘΥΝΗ ΔΗΛΩΣΗ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άρθρο 8 Ν.1599/1986)</w:t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64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Normal"/>
        <w:ind w:left="-1134" w:right="-6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Η ακρίβεια των στοιχείων που υποβάλλονται με αυτή τη δήλωση μπορεί να ελεγχθεί με διασταύρωση της με το αρχείο άλλων υπηρεσιών (άρθρο 8 παρ. 4 Ν. 1599/198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28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Προς   ΔΗΜΟ ΠΕΛΛΑΣ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Δ/ΝΣΗ ΠΡΟΓΡΑΜΜΑΤΙΣΜΟΥ &amp; ΑΝΑΠΤΥΞΗΣ            ΤΜΗΜΑ ΑΝΑΠΤΥΞΗΣ ΕΜΠΟΡΙΚΩΝ ΔΡΑΣΤΗΡΙΟΤΗΤΩ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ΑΡΙΘΜ.ΠΡΩΤ:</w:t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Heading2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5986" w:leader="underscore"/>
          <w:tab w:val="left" w:pos="9356" w:leader="underscore"/>
        </w:tabs>
        <w:spacing w:lineRule="auto" w:line="120" w:before="280" w:after="120"/>
        <w:ind w:right="-170" w:hanging="1134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Περιγραφή αιτήματος : ΑΝΑΝΕΩΣΗ ΕΠΑΓΓΕΛΜΑΤΙΚΗΣ ΑΔΕΙΑΣ ΠΩΛΗΤΗ</w:t>
      </w:r>
    </w:p>
    <w:p>
      <w:pPr>
        <w:pStyle w:val="Heading2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5986" w:leader="underscore"/>
          <w:tab w:val="left" w:pos="9356" w:leader="underscore"/>
        </w:tabs>
        <w:spacing w:lineRule="auto" w:line="120" w:before="280" w:after="120"/>
        <w:ind w:right="-17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ΣΤΑΣΙΜΟΥ ΚΑΙ ΠΛΑΝΟΔΙΟΥ ΥΠΑΙΘΡΙΟΥ ΕΜΠΟΡΙΟΥ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120" w:before="280" w:after="120"/>
        <w:ind w:left="1560" w:right="-17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061"/>
        <w:gridCol w:w="73"/>
        <w:gridCol w:w="5035"/>
      </w:tblGrid>
      <w:tr>
        <w:trPr>
          <w:trHeight w:val="55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Επώνυμο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Όνομα:</w:t>
            </w:r>
          </w:p>
        </w:tc>
      </w:tr>
      <w:tr>
        <w:trPr>
          <w:trHeight w:val="731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Όνομα Πατέρα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Α.Φ.Μ.: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Αριθ.Δελτίου Ταυτότητας: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Δ/νσ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Τ Κατοικία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Τη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bookmarkStart w:id="1" w:name="bookmark0"/>
      <w:bookmarkEnd w:id="1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ΣΤΟΙΧΕΙΑ ΔΗΛΟΥΝΤΟ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μόνο φυσικό πρόσωπο)</w:t>
      </w:r>
    </w:p>
    <w:p>
      <w:pPr>
        <w:pStyle w:val="Normal"/>
        <w:autoSpaceDE w:val="false"/>
        <w:ind w:right="-79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ind w:left="-1191" w:right="-79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συνημμένα καταθέτω σύμφωνα με το άρθρο 22 του ν.4497/2017:  </w:t>
      </w:r>
    </w:p>
    <w:p>
      <w:pPr>
        <w:pStyle w:val="Normal"/>
        <w:autoSpaceDE w:val="false"/>
        <w:ind w:right="-794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8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. Ε1, Ε3 και εκκαθαριστικά σημειώματα των τελευταίων τριών (3) ετών.               (2015-2016-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9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. Βεβαίωση άσκησης δραστηριοτήτων με τις μεταβολές.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AX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3. Βεβαίωση φορολογικής ενημερότητας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4. Βεβαίωση ασφαλιστικής ενημερότητα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. Η δημοτική ενημερότητα θα ζητηθεί αυτεπαγγέλτως (Ν.3463/2006 άρθρο 2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.Παράβολο ανανέωσης/θεώρησης άδειας ύψους 15 ευρ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. Πιστοποιητικό υγείας εν ισχύ. (κατά περίπτωση σύμφωνα με την αριθ. Υ1γ/Γ.Π./οικ.35797/4.4.2012 (Β΄1199) απόφαση του Υπουργού Υγείας και Κοινωνικής Αλληλεγγύ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-1247" w:right="-96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συμπληρωματικά καταθέτω σύμφωνα με το άρθρο 15 του ν.4497/2017: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6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. Απόδειξη ταμειακής μηχανή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9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. Φωτοαντίγραφο της άδειας κυκλοφορίας του οχήματος που χρησιμοποι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7" w:right="22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3. Βεβαίωση εγγραφής στο Μητρώο Εμπόρων Νωπών Οπωροκηπευτικών  (κωδικοί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G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, όσοι δραστηριοποιούνται στην πώληση οπωροκηπευτικώ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tbl>
            <w:tblPr>
              <w:tblW w:w="28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right="227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right="22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-993" w:right="-964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Με ατοµική µου ευθύνη και γνωρίζοντας τις κυρώσεις (1), που προβλέπονται από τις διατάξεις της παρ. 6 του άρθρου 22 του Ν. 1599/1986, δηλώνω υπεύθυνα ότι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αα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δεν ασκώ άλλη επαγγελματική δραστηριότητα ή ότι, σε περίπτωση που ασκώ, το εισόδημα που αποκτώ δεν υπερβαίνει το όριο του άρθρου 21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ββ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ότι ο/η σύζυγος και τα προστατευόμενα τέκνα δεν κατέχουν άδεια επαγγελματία πωλητή υπαίθριου εμπορίου οποιασδήποτε κατηγορίας, πλην των βεβαιώσεων δραστηριοποίησης της παραγράφου 3 του άρθρου 38, κα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γγ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ότι δεν λαμβάνω σύνταξη γήρατος ή αναπηρίας από οποιονδήποτε φορέα.</w:t>
      </w:r>
    </w:p>
    <w:p>
      <w:pPr>
        <w:pStyle w:val="Normal"/>
        <w:spacing w:before="280" w:after="200"/>
        <w:ind w:left="-964" w:right="-794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1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των πράξεων αυτών σκόπευε να προσπορίσει στον εαυτόν του ή σε άλλον περιουσιακό όφελος βλάπτοντας τρίτον ή σκόπευε να βλάψει άλλον, τιμωρείται µε κάθειρξη µέχρι 10 ετών.</w:t>
      </w:r>
    </w:p>
    <w:p>
      <w:pPr>
        <w:pStyle w:val="Normal"/>
        <w:spacing w:before="280" w:after="200"/>
        <w:ind w:left="-964" w:right="-79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Εξουσιοδοτώ τον/την …………………………………………………….να καταθέσει την αίτηση ή/και να παραλάβει την τελική πράξη. (προσκομίζοντας εξουσιοδότηση θεωρημένου του γνησίου υπογραφής)</w:t>
      </w:r>
    </w:p>
    <w:p>
      <w:pPr>
        <w:pStyle w:val="Normal"/>
        <w:spacing w:before="280" w:after="200"/>
        <w:ind w:left="-964" w:right="-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Ο Αιτών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Ονοματεπώνυμο Υπογραφή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Ο Εξουσιοδοτών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Ονοματεπώνυμο Υπογραφή</w:t>
            </w:r>
          </w:p>
        </w:tc>
      </w:tr>
    </w:tbl>
    <w:p>
      <w:pPr>
        <w:pStyle w:val="Normal"/>
        <w:ind w:right="-79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30"/>
      <w:szCs w:val="30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7:00Z</dcterms:created>
  <dc:creator>Korina</dc:creator>
  <dc:description/>
  <dc:language>en-US</dc:language>
  <cp:lastModifiedBy>ΔΗΜΟΣ ΓΙΑΝΝΙΤΣΩΝ</cp:lastModifiedBy>
  <dcterms:modified xsi:type="dcterms:W3CDTF">2018-03-06T13:27:00Z</dcterms:modified>
  <cp:revision>2</cp:revision>
  <dc:subject/>
  <dc:title/>
</cp:coreProperties>
</file>