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567"/>
      </w:tblGrid>
      <w:tr>
        <w:trPr>
          <w:trHeight w:val="276" w:hRule="atLeast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ήμο Πέλλας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ΣΤΟΙΧΕΙΑ ΑΙΤΟΥΝΤΑ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ΘΕΤΟ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ΡΩΝΥΜΟ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ΑΣΤ. ΤΑΥΤ 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 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Ο 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Δ/ΝΣΗ ΜΟΝΙΜΗΣ ΚΑΤΟΙΚΙΑΣ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ΕΝΟΤΗΤΑ 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/ΚΗ ή ΤΟΠΙΚΗ ΚΟΙΝ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 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ΩΔΙΚΑΣ 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60" w:hanging="360"/>
              <w:rPr/>
            </w:pPr>
            <w:r>
              <w:rPr>
                <w:b/>
                <w:sz w:val="20"/>
                <w:szCs w:val="20"/>
                <w:u w:val="single"/>
              </w:rPr>
              <w:t>(Δ/ΝΣΗ ΠΛΗΓΕΝΤΟΣ ΚΤΙΣΜΑΤΟΣ/-ΩΝ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ΕΝΟΤΗΤΑ ΠΕΛΛΑ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/ΚΗ ή ΤΟΠΙΚΗ ΚΟΙΝ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 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ΩΔΙΚΑΣ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: Αίτηση αποζημίωσης για την αποκατάσταση κτιριακών υποδομών από την Θεομηνία της 28ης Μαΐου  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Υποχρεωτικά προσκομίζονται τα εξής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αοαντίγραφο ΑΔΤ αιτούντο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Ε1 και Ε9 τρέχοντος έτους  στα οποία πρέπει να είναι δηλωμένα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ωτογραφίες των πληγέντων κτισμάτω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ας παρακαλώ  όπως προβείτε σε όλες τις απαραίτητες ενέργειες για την αποζημίωσή μου, λόγω ζημιών που υπέστησαν η/οι κτιριακή/-ές υποδομή/-ές  μου που βρίσκεται/-ονται στην  Δημοτική/Τοπική Κοινότητα  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του Δήμου Πέλλας από την Θεομηνία στις  28ης Μαΐου  20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Συγκεκριμένα υπέστησαν ζημιές τα παρακάτω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Α) Οικία…………………………….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Β)Αποθήκη Κατοικίας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Γ)Άλλη Περίπτωση……………..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Γιαννιτσά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 ΑΙΤ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4:00Z</dcterms:created>
  <dc:creator>n.chinopoulos</dc:creator>
  <dc:description/>
  <dc:language>en-US</dc:language>
  <cp:lastModifiedBy>Passaliv</cp:lastModifiedBy>
  <cp:lastPrinted>2023-05-31T09:59:00Z</cp:lastPrinted>
  <dcterms:modified xsi:type="dcterms:W3CDTF">2023-05-31T10:54:00Z</dcterms:modified>
  <cp:revision>2</cp:revision>
  <dc:subject/>
  <dc:title>ΠΡΟΣ</dc:title>
</cp:coreProperties>
</file>